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го этапа всероссийской олимпиады школьников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2022-2023 учебного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о литератур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>МБОУ лицей № 104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 проведения: </w:t>
      </w:r>
      <w:r>
        <w:rPr>
          <w:rFonts w:cs="Times New Roman" w:ascii="Times New Roman" w:hAnsi="Times New Roman"/>
          <w:sz w:val="24"/>
          <w:szCs w:val="24"/>
        </w:rPr>
        <w:t>г. Минеральные Воды, ул. Ленина, 3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ября 2022 года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7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229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РОВЕД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.00 – 9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участников олимпиады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 на 1 этаж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30 – 9.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олимпиады. Линейка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 на 1 этаж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45 – 10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участников олимпиады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ии проведения</w:t>
            </w:r>
          </w:p>
        </w:tc>
      </w:tr>
      <w:tr>
        <w:trPr>
          <w:trHeight w:val="147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о в 10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должительность -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-8 классы –135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9-11 класс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70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олимпиадных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7 класс – ауд.1-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 – ауд.  3-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 – ауд. 5-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– ауд. 7-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 – ауд. 9-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5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ор олимпиадных заданий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 – ауд.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 – ауд.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 – ауд.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– ауд. 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 – ауд. 1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7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2350"/>
        <w:gridCol w:w="2355"/>
      </w:tblGrid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комите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 №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ж. Учебная часть.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ое обслуживани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кабинет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ж. Медицинский кабинет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ната для сопровождающих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 №13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ройка. Кабинет технологии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ната для членов жюри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 № 2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ж. Кабинет биологии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ября 2022 года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ПОКАЗ  РАБОТ. АПЕЛЛЯЦ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 xml:space="preserve">дистанционно, платформа Сферум 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0-16.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работ участникам олимпиады. Апелляция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3 ноября 2022 года </w:t>
      </w:r>
      <w:r>
        <w:rPr>
          <w:rFonts w:cs="Times New Roman" w:ascii="Times New Roman" w:hAnsi="Times New Roman"/>
          <w:sz w:val="24"/>
          <w:szCs w:val="24"/>
        </w:rPr>
        <w:t xml:space="preserve">на сайте управления образования администрации Минераловодского городского округа: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obrmv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будут размещены </w:t>
      </w:r>
      <w:r>
        <w:rPr>
          <w:rFonts w:cs="Times New Roman" w:ascii="Times New Roman" w:hAnsi="Times New Roman"/>
          <w:b/>
          <w:sz w:val="24"/>
          <w:szCs w:val="24"/>
        </w:rPr>
        <w:t>предваритель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этапа всероссийской олимпиады школьников 2022-2023 учебного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4 ноября 2022 года </w:t>
      </w:r>
      <w:r>
        <w:rPr>
          <w:rFonts w:cs="Times New Roman" w:ascii="Times New Roman" w:hAnsi="Times New Roman"/>
          <w:sz w:val="24"/>
          <w:szCs w:val="24"/>
        </w:rPr>
        <w:t xml:space="preserve">на сайте управления образования администрации Минераловодского городского округа: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obrmv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будут размещены </w:t>
      </w:r>
      <w:r>
        <w:rPr>
          <w:rFonts w:cs="Times New Roman" w:ascii="Times New Roman" w:hAnsi="Times New Roman"/>
          <w:b/>
          <w:sz w:val="24"/>
          <w:szCs w:val="24"/>
        </w:rPr>
        <w:t>итогов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этапа всероссийской олимпиады школьников 2022-2023 учебного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Ответственные за проведение муниципального этапа всероссийской олимпиады школьников 2022-2023 учебного года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бдулова Светлана Александровна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руководитель отдела общего и дополнительного образования управления образования администрации Минераловодского городского округа. Контактный телефон: 6-67-56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опарова Светлана Владимировна – консультант отдела общего и дополнительного образования управления образования администрации Минераловодского городского округа. Контактный телефон: 6-67-56; 6-43-58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720" w:right="720" w:gutter="0" w:header="0" w:top="360" w:footer="0" w:bottom="720"/>
      <w:pgNumType w:fmt="decimal"/>
      <w:cols w:num="2" w:space="152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4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5:56:00Z</dcterms:created>
  <dc:creator>OBR</dc:creator>
  <dc:description/>
  <cp:keywords/>
  <dc:language>en-US</dc:language>
  <cp:lastModifiedBy>Администратор ИБ</cp:lastModifiedBy>
  <cp:lastPrinted>2018-11-12T17:09:00Z</cp:lastPrinted>
  <dcterms:modified xsi:type="dcterms:W3CDTF">2022-11-22T14:23:00Z</dcterms:modified>
  <cp:revision>5</cp:revision>
  <dc:subject/>
  <dc:title>ПРОГРАММА</dc:title>
</cp:coreProperties>
</file>